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ELŐTERJESZTÉ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Tárgy</w:t>
      </w:r>
      <w:r>
        <w:rPr>
          <w:rFonts w:eastAsia="Arial" w:cs="Arial" w:ascii="Arial" w:hAnsi="Arial"/>
          <w:b/>
          <w:color w:val="000000"/>
          <w:sz w:val="24"/>
          <w:szCs w:val="24"/>
        </w:rPr>
        <w:t>: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Identitás-és hagyományőrző Roma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délután megrendezés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Orosháza Város Roma Nemzetiségi Önkormányzata 2025. év április hó 24. napján (csütörtökön) 17 órától Roma délutánt kíván tartani Orosházán, a Pacsirta u. 8. szám alat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zen a napon kerül megrendezésre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„Előadások a hit által átformált családokról” című előadássorozat utolsó előadása, a Roma délután ennek méltó lezárása lenne. A rendezvény kiváló lehetőség a kapcsolatépítésre, a roma hagyományok ápolására. Az udvaron főznénk egy pörköltet sertéshúsból, a köret tészta lesz, valamint üdítőt vásárolnán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Javaslom, hogy a programra bruttó 100.000,- Ft-ot különítsünk el a Nemzetiségi Önkormányzat 2025. évi költségvetése terhér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Az eseményt meghirdetjük az Oroscafe-n, az Orosházi Élet újságban és a facebook-on. A programra a belépés ingyenes les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zek alapján kérem az alábbi határozati javaslat elfogadását: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Határozati javasla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rosháza Város Roma Nemzetiségi Önkormányzatának Képviselő-testülete dönt arról, hog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2025. év április hó 24. napján (csütörtökön) 17 órától Roma délután elnevezéssel identitás- és hagyományőrző ingyenes rendezvényt tart Orosházán, a Pacsirta u. 8. szám alat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zvény megtartására, sertéshús, tészta és üdítő vásárlására bruttó 1</w:t>
      </w:r>
      <w:r>
        <w:rPr>
          <w:rFonts w:cs="Arial" w:ascii="Arial" w:hAnsi="Arial"/>
          <w:color w:val="000000"/>
          <w:sz w:val="24"/>
          <w:szCs w:val="24"/>
        </w:rPr>
        <w:t>00.000,- Ft-ot különít el a Nemzetiségi Önkormányzat 2025. évi költségvetése terhére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lhatalmazza Malkócs Zoltán elnököt a rendezvényre vonatkozó közlemény közzétételére, valamint a további szükséges intézkedések megtétel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Felelős:</w:t>
        <w:tab/>
        <w:t>Malkócs Zoltán Elnök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Határidő:</w:t>
        <w:tab/>
        <w:t>értelem szerint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Orosháza, 2025. év április hó 10. napjá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65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>Malkócs Zoltán</w:t>
      </w:r>
    </w:p>
    <w:p>
      <w:pPr>
        <w:pStyle w:val="Normal"/>
        <w:tabs>
          <w:tab w:val="clear" w:pos="708"/>
          <w:tab w:val="center" w:pos="765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>elnök</w:t>
      </w:r>
    </w:p>
    <w:p>
      <w:pPr>
        <w:pStyle w:val="Normal"/>
        <w:tabs>
          <w:tab w:val="clear" w:pos="708"/>
          <w:tab w:val="center" w:pos="765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ab/>
        <w:t>s.k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da5"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c20e8"/>
    <w:pPr>
      <w:widowControl/>
      <w:suppressAutoHyphens w:val="false"/>
      <w:overflowPunct w:val="false"/>
      <w:spacing w:lineRule="auto" w:line="276" w:beforeAutospacing="1" w:after="142"/>
    </w:pPr>
    <w:rPr>
      <w:rFonts w:ascii="Times New Roman" w:hAnsi="Times New Roman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ac20e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8</Words>
  <Characters>1443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41:00Z</dcterms:created>
  <dc:creator>Dr. Ökrösné dr. Mészáros Ágnes</dc:creator>
  <dc:description/>
  <dc:language>en-US</dc:language>
  <cp:lastModifiedBy>Ökrösné Mészáros Ágnes</cp:lastModifiedBy>
  <cp:lastPrinted>2025-04-10T11:49:00Z</cp:lastPrinted>
  <dcterms:modified xsi:type="dcterms:W3CDTF">2025-04-10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